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28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PR 170 del 2007 sul personale delle Forze di Polizia</w:t>
      </w:r>
    </w:p>
    <w:p>
      <w:pPr>
        <w:pStyle w:val="Normal"/>
        <w:shd w:fill="FFFFFF" w:val="clear"/>
        <w:spacing w:lineRule="atLeast" w:line="270" w:before="0" w:after="240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270" w:before="0" w:after="284"/>
        <w:rPr>
          <w:rFonts w:ascii="Trebuchet MS" w:hAnsi="Trebuchet MS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br/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t xml:space="preserve">DECRETO DEL PRESIDENTE DELLA REPUBBLICA 11 Settembre 2007 , n. 170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Recepimento   dell'accordo   sindacale   e   del   provvedimento 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concertazione  per  il personale non dirigente delle Forze di poliz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ad  ordinamento  civile e militare (quadriennio normativo 2006-2009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biennio economico 2006-2007)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o l'articolo 87 della Costituzione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o  il  decreto  legislativo  12 maggio  1995,  n.  195, reca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"Procedure  per  disciplinare i contenuti del rapporto di impieg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delle Forze di polizia e delle Forze armate"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e  le  disposizioni  degli articoli 1, 2 e 7 del citato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n. 195 del 1995, che disciplinano le procedure negozi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di concertazione da avviare, sviluppare e concludere con caratte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contestualita'  per l'adozione di separati decreti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concernenti rispettivamente il personale delle Forz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olizia  ad ordinamento civile e ad ordinamento militare, nonche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l  personale  delle  Forze  armate,  con  esclusione  dei rispettiv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rigenti  civili  e militari, del personale di leva ed ausiliar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va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e  le  disposizioni  degli  articoli 2 e 7 del predetto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n. 195 del 1995, relative alle modalita' di costitu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e  delegazioni  di  parte pubblica, delle delegazioni sindacali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i  rappresentanti  del  Consiglio  centrale  di  rappresentanza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rtecipano  alle  richiamate procedure negoziali e di concertazion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spettivamente  per  le  Forze  di  polizia  ad  ordinamento  civ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Polizia  di  Stato, Corpo di polizia penitenziaria e Corpo forest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o  Stato),  per le Forze di polizia ad ordinamento militare (Ar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i  carabinieri  e  Corpo  della  guardia di finanza) e per le Forz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rmate (Esercito, Marina ed Aeronautica)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e   in  particolare  le  disposizioni  di  cui  all'articolo 2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,  lettere  A)  e  B),  ed  all'articolo 7  del citato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n.  195  del  1995,  riguardanti  le  delegazioni  e 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cedure  negoziali  e  di  concertazione,  rispettivamente  per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delle Forze di polizia ad ordinamento civile e delle Forz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polizia ad ordinamento militare in precedenza indicate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o il decreto del Ministro per le riforme e le innovazioni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ubblica   amministrazione   del   13 luglio   2006,   relativo  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"Individuazione   della  delegazione  sindacale  che  partecipa  a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tive   per   la   definizione  dell'Accordo  sindacale  per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driennio  normativo 2006-2009, per gli aspetti giuridici, e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iennio   2006-2007,   per  gli  aspetti  economici,  riguardante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delle  Forze  di polizia ad ordinamento civile (Polizi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to,  Corpo  di  polizia  penitenziaria  e  Corpo  forestale  dell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to)"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a  l'ipotesi  di  accordo  sindacale  relativa  al  quadrienn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rmativo   2006-2009  ed  al  biennio  economico  2006-2007  per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non dirigente delle Forze di polizia ad ordinamento civ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Polizia  di  Stato, Corpo di polizia penitenziaria e Corpo forest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o  Stato),  sottoscritta - ai sensi delle richiamate disposiz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decreto  legislativo  12 maggio 1995, n. 195 - in data 31 lugl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007   dalla   delegazione   di   parte  pubblica  e  dalle  segu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ganizzazioni sindacali rappresentative sul piano nazionale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 la Polizia di Stato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I.U.L.P. (Sindacato Italiano Unitario Lavoratori Poliz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A.P. (Sindacato Autonomo Poliz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I.A.P. (Sindacato Italiano Appartenenti Polizia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ilp per la CG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azione Confederazione CONSAP - ITALIA SICURA (ANIP-USP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azione  Sindacale  Polizia  Li.Si.Po  So.di.Po  Rinnov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ndacale per l'UG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ISP  -  UP  -  FPS  (Coordinamento per l'indipendenza sindac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e Forze di poliz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IL PS (Unione Italiana Lavoratori Polizia di 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 il Corpo della polizia penitenziari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A.P.P.E. (Sindacato Autonomo Polizia 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.S.A.P.P.    (Organizzazione    Sindacale    Autonoma    Poliz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ISL-FPS/POLIZIA 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IL-PA/POLIZIA 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I.N.A.P.PE. (Sindacato Nazionale Autonomo Polizia 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GIL-FP/POLIZIA 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I.A.P.Pe. (Sindacato Italiano Autonomo Polizia Penite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.S.P.P. (UGL - FNPP - CLPP - LISIAPP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azione Sindacati Autonomi C.N.P.P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 il Corpo forestale dello Stato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.A.P.A.F. (Sindacato Autonomo Polizia Ambientale Forest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GL/CORPO FORESTALE DELLO 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ISL-FPS/CORPO FORESTALE DELLO 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IL-PA/CORPO FORESTALE DELLO 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azione sindacale forestale SAPECOFS CIS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GIL - FP/CORPO FORESTALE DELLO 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indacato Nazionale dei Dirigenti e Direttivi Forestali (DIRFO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o  lo  schema  di  provvedimento  di  concertazione relativ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driennio normativo 2006-2009 ed al biennio economico 2006-2007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l  personale  non  dirigente  delle  Forze di polizia ad ordin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litare  (Arma  dei  carabinieri  e Corpo della guardia di finanza)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certato  -  ai  sensi  delle  richiamate  disposizioni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12 maggio  1995,  n.  195 - in data 31 luglio 2007 d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egazione  di  parte  pubblica,  dal Comando generale dell'Arma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i, dal Comando generale del Corpo della Guardia di finanza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a  Sezione  COCER  carabinieri,  dalla  Sezione  COCER Guardi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anza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i l'articolo 1, comma 184, della legge 23 dicembre 2005, n. 26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legge  finanziaria  per  il  2006), e l'articolo 1, comma 549,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ge 27 dicembre 2006, n. 296 (legge finanziaria per il 2007)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i l'articolo 17, comma 1, della legge 23 agosto 1988, n. 400,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articolo 7, comma 11, ultimo periodo del decreto legislativo n. 19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1995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nsiderato  che  l'ipotesi  di  accordo  sindacale per le Forz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zia  ad  ordinamento  civile  e'  stata  sottoscritta da tutte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ganizzazioni  sindacali partecipanti alle trattative, che lo sche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rovvedimento  per le Forze di polizia ad ordinamento militare e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to  concertato  con  entrambe  le Sezioni Carabinieri e Guardi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anza del Consiglio centrale di rappresentanza e che, pertanto,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ssiste il presupposto per l'attivazione della procedura di dissen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  sensi  dell'articolo 7,  commi 4  e  6,  del 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2 maggio 1995, n. 195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ista  la  deliberazione del Consiglio dei Ministri, adottata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unione  del  3 agosto  2007,  con la quale sono stati approvati,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nsi del citato articolo 7, comma 11, del decreto legislativo n. 19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1995,  previa  verifica  delle  compatibilita'  finanziarie e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enza  delle  osservazioni  di  cui  ai  commi 4  e  6 del medesim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rticolo 7,  l'ipotesi  di accordo sindacale riguardante il person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 dirigente  delle  Forze  di  polizia  ad ordinamento civile e l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hema   di   provvedimento   riguardante  le  Forze  di  polizia 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mento militare in precedenza indicati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ulla  proposta  del  Presidente  del  Consiglio dei Ministri e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nistro   per   le   riforme   e   le   innovazioni  nella  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mministrazione,  di  concerto  con  il Ministro dell'interno, con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nistro dell'economia e delle finanze, con il Ministro della difesa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  il  Ministro  della  giustizia e con il Ministro delle politi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ricole alimentari e forestali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Decret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Titolo 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FORZE DI POLIZIA AD ORDINAMENTO CIV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br/>
        <w:t xml:space="preserve">                               Art. 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Ambito di applicazione e dur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i  sensi  dell'articolo 2,  comma 1,  lettera  a), 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12 maggio  1995,  n. 195, e successive modificazioni,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ente  decreto  si applica al personale dei ruoli della Polizi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to, del Corpo di polizia penitenziaria e del Corpo forestale dell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to,  con  esclusione  dei  rispettivi dirigenti e del personal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 presente decreto concerne il periodo dal 1° gennaio 2006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1 dicembre  2009  per  la  parte  normativa e dal 1° gennaio 2006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1 dicembre 2007 per la parte economic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Dopo  un  periodo di vacanza contrattuale pari a tre mesi d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ta  di  scadenza  della  parte  economica disciplinata dal pres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, al personale di cui al comma 1 e' corrisposto, a partire d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se  successivo,  un elemento provvisorio della retribuzione par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nta  per  cento  del tasso di inflazione programmato, applicato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rametri  stipendiali  vigenti.  Dopo  ulteriori tre mesi di vaca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attuale,  detto importo e' pari al cinquanta per cento del tas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inflazione programmato e cessa di essere erogato dalla decorre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gli  effetti  economici  previsti  dal nuovo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Repubblica  emanato ai sensi dell'articolo 2, comma 1, lette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), del decreto legislativo n. 195 del 199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2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Nuovi stipen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Dal  1° gennaio 2006, il valore del punto parametrale, stabili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2, comma 2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5 novembre  2004,  n.  301, e' fissato in euro 155,39 annui lordi.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 stipendiale  del  personale  delle  Forze  di polizia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mento civile, individuato nell'articolo 2, comma 2,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 Presidente  della  Repubblica  5 novembre  2004,  n.  301,  e'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anto, incrementato delle misure mensili lorde e rideterminato n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alori annui lordi di cui alla seguente tabell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|         |Incrementi mensili |  Stipendi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Qualifiche     |Parametro|   lordi (euro)    |   lordi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questor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giunto 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50,00|              11,13|          23.308,5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capo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44,50|              10,72|          22.453,8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9,00|              10,31|          21.599,2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commissario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3,25|               9,88|          20.705,7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sostituto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9,00|              10,31|          21.599,2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(con 8 anni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a qualifica)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5,50|              10,05|          21.055,3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e qualifich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3,00|               9,86|          20.666,8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capo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8,00|               9,49|          19.889,9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4,00|               9,20|          19.268,3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Ispettore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0,75|               8,96|          18.763,34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la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a)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2,50|               9,09|          19.035,2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0,25|               8,92|          18.685,6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16,25             |     8,62|          18.064,09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Sovrintendent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2,25|               8,33|          17.442,53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la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a)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3,50|               8,42|          17.636,7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1,50|               8,27|          17.325,9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8,00|               8,01|          16.782,1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scelto e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4,50|               7,75|          16.238,2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e qualifich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1,25|               7,51|          15.733,24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Dal 1° febbraio 2007, il valore del punto parametrale, stabili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2, comma 2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5 novembre  2004,  n.  301, e' fissato in euro 155,82 annui lordi.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 stipendiale  del  personale  delle  Forze  di polizia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mento civile, individuato nell'articolo 2, comma 2,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 Presidente  della  Repubblica  5 novembre  2004,  n.  301,  e'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anto, incrementato delle misure mensili lorde e rideterminato n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alori annui lordi di cui alla seguente tabell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|         |Incrementi mensili |  Stipendi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Qualifiche     |Parametro|   lordi (euro)    |   lordi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questor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giunto 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50,00|              16,50|          23.373,0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capo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44,50|              15,90|          22.515,9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9,00|              15,29|          21.658,9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commissario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3,25|              14,66|          20.763,0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sostituto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9,00|              15,29|           1.658,9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(con 8 anni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a qualifica)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5,50|              14,91|          21.113,6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e qualifich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3,00|              14,63|          20.724,0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capo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8,00|              14,08|          19.944,9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4,00|              13,64|          19.321,6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Ispettore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0,75|              13,28|          18.815,2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la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a)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2,50|              13,48|          19.087,9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0,25|              13,23|          18.737,3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6,25|              12,79|          18.114,0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Sovrintendent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2,25|              12,35|          17.490,8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la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a)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3,50|              12,49|          17.685,5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1,50|              12,27|          17.373,93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8,00|              11,88|          16.828,5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scelto e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4,50|              11,50|          16.283,1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e qualifich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1,25|              11,14|          15.776,7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 Dal  1° settembre  2007,  il  valore  del  punto  parametral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bilito  dall'articolo 2, comma 2, del decreto del Presidente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 5 novembre  2004, n. 301, e' fissato in euro 164,70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ordi.  Il  trattamento  stipendiale  del  personale  delle  Forz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zia  ad ordinamento civile, individuato nell'articolo 2, comma 2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decreto del Presidente della Repubblica 5 novembre 2004, n. 301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', pertanto, incrementato delle misure mensili lorde e ridetermin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i valori annui lordi di cui alla seguente tabell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|         |Incrementi mensili |  Stipendi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Qualifiche     |Parametro|   lordi (euro)    |   lordi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questor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giunto 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50,00|             127,50|          24.705,0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capo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44,50|             122,83|          23.799,1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9,00|             118,15|          22.893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commissario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3,25|             113,26|          21.946,2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sostituto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9,00|             118,15|          22.893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(con 8 anni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a qualifica) e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5,50|             115,18|          22.316,8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 e qualifich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33,00|             113,05|          21.905,1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capo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8,00|             108,80|          21.081,6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4,00|             105,40|          20.422,8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Ispettore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0,75|             102,64|          19.887,53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la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a)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2,50|             104,13|          20.175,7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20,25|             102,21|          19.805,1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6,25|              98,81|          19.146,3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Sovrintendent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2,25|              95,41|          18.487,5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la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a)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3,50|              96,48|          18.693,4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11,50|              94,77|          18.364,0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e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8,00|              91,80|          17.787,6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scelto e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4,50|              88,83|          17.211,1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e qualifiche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|   101,25|              86,06|          16.675,8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 Il    trattamento   stipendiale,   come   rideterminato   d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 precedenti,   per   la   quota  parte  relativa  all'indenn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grativa  speciale, conglobata dal 1° gennaio 2005 nel trat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esso  ai  sensi  dell'articolo 3,  comma 1, del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0 maggio 2003, n. 193, non modifica la base di calcolo ai fini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ase  pensionabile  di  cui  alla  legge  29 aprile  1976,  n. 177,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e   modificazioni,   e   dell'applicazione  dell'articolo 2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0, della legge 8 agosto 1995, n. 335, e non ha effetti diret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indiretti sul trattamento complessivo fruito, in base alle vig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, dal personale in servizio all'ester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Gli importi stabiliti dai commi precedenti assorbono l'ele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vvisorio   della   retribuzione   previsto,  in  caso  di  vaca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attuale,  dall'articolo 1,  comma 3, 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5 novembre 2004, n. 30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3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Effetti dei nuovi stipen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Fermo  restando quanto previsto dall'articolo 2, commi 4 e 5,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uove misure degli stipendi risultanti dall'applicazione del pres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hanno  effetto sulla tredicesima mensilita', sul trat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o  di quiescenza, normale e privilegiato, sulla indennita'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uonuscita,  sull'assegno  alimentare per il dipendente sospeso, com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sto dall'articolo 82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0 gennaio   1957,  n.  3,  o  da  disposizioni  analoghe,  sull'equ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zzo,  sulle ritenute previdenziali ed assistenziali e relativ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ibuti,  compresi  la  ritenuta  in conto entrata INPDAP, o alt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aloghe, ed i contributi di riscat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  benefici economici risultanti dall'applicazione del pres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sono corrisposti integralmente, alle scadenze e negli impor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sti,  al  personale comunque cessato dal servizio, con diritt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nsione,  nel  periodo di vigenza del presente decreto. Agli effet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dennita'  di buonuscita si considerano solo gli scaglionam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turati alla data di cessazione dal 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  La    corresponsione    dei    nuovi    stipendi,   deriva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pplicazione  del presente decreto, avviene in via provvisoria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alvo  conguaglio,  ai  sensi dell'articolo 172 della legge 11 lugl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80,  n.  312,  in  materia  di  sollecita  liquidazione  del  nuo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economic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Le   nuove   misure   del   trattamento   stipendiale  di 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articolo 2  non  hanno  effetto sulla determinazione delle misu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arie  del compenso per lavoro straordinario. Le misure orarie lord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compenso  per  lavoro straordinario restano quelle fissate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abella  di  cui  all'articolo 3, comma 6,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5 novembre 2004, n. 30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4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Indennita' pensionab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  decorrere  dal  1° ottobre  2007,  le  misure dell'indenn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nsile  pensionabile di cui all'articolo 2, comma 2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della Repubblica 28 aprile 2006, n. 220, sono incrementa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rideterminate nei seguenti importi mensili lordi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|  Incrementi mensili  | Valori mensili lor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Qualifiche      |     lordi (euro)     |       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questore aggiunto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qualifiche    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   |                 13,00|                 812,7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capo e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2,70|                 797,6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ssario e   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2,60|                 790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commissario e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2,10|                 758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superiore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.U.P.S. e qualifiche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   |                 12,30|                 772,1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capo e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1,80|                 737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spettore e qualifiche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   |                 11,40|                 714,4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ispettore e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1,00|                 692,0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capo e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1,30|                 711,1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vrintendente e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0,70|                 669,2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sovrintendente e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10,60|                 665,9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capo e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 9,50|                 598,9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sistente e    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 8,70|                 545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scelto e 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ifiche equiparate |                  8,00|                 500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ente e qualifiche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quiparate            |                 12,90|                 467,9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Fondo per l'efficienza dei servizi istituzion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Per  ogni  Forza  di  polizia ad ordinamento civile il Fondo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efficienza  dei  servizi  istituzionali, di cui all'articolo 14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del Presidente della Repubblica 18 giugno 2002, n. 164, cosi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e  incrementato  dall'articolo 3  del decreto del Presidente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 19 novembre 2003, n. 348, dall'articolo 7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  della   Repubblica   5 novembre   2004,   n.   301,  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4 del decreto del Presidente della Repubblica 28 apr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006,  n.  220,  e' ulteriormente incrementato delle seguenti risor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conomiche annue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er l'anno 2007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olizia di Stato: euro 10.530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olizia penitenziaria: euro 4.020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Corpo forestale dello Stato: euro 542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a decorrere dal 31 dicembre 2007 e a valere dal 2008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olizia di Stato: euro 20.836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olizia penitenziaria: euro 7.994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Corpo forestale dello Stato: euro 1.000.000,0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Gli  importi  di  cui  alle  lettere a)  e b)  del  comma 1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rendono  gli  oneri  contributivi  e l'IRAP a carico dello Sta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elli  afferenti  all'anno  2007  non hanno effetto di trascin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'anno successiv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 Le  risorse  assegnate  e  non  utilizzate  nell'esercizio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tenza  sono  riassegnate,  per  le  medesime esigenze, nell'an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6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Trattamento di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l personale comandato in missione fuori dalla sede di servizi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 utilizzi  il  mezzo  aereo  o  altro  mezzo  non  di  proprie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mministrazione  senza la prevista autorizzazione, e' rimbors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a  somma  nel  limite  del  costo  del  biglietto  ferroviario. 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autorizzato  i  rimborsi  vengono  effettuati  secondo 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vigenti in mater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Al  personale  inviato  in  missione  compete  il  rimbors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iglietto  ferroviario  di  1a classe, nonche' il rimborso del vag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tto a comparto singolo, in alternativa al pernottamento fuori sed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caso di pernottamento compete il rimborso delle spese dell'alberg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o alla prima categoria con esclusione di quelle di luss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Al personale che pernotta presso alberghi non convenzionati so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mborsate  le  spese  di  pernottamento  in misura pari alla tariff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ia degli alberghi convenzionati ubicati nella stessa sed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Le disposizioni di cui all'articolo 6, comma 4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della Repubblica 16 marzo 1999, n. 254 si applicano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missioni di durata non inferiore a quindici giorni ed anche in ca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invio  in  missione  non  connessa  con  particolari attivita'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  di  carattere  operativo  e che coinvolga anche una singo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ita' di personal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Al personale chiamato a comparire, quale indagato o imputato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tti  inerenti  al  servizio,  dinanzi  ad organi della Magistratu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a,  militare  o  contabile  ovvero  a  presentarsi  davanti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sigli  o  commissioni  di  disciplina  o  di inchiesta, compete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economico di missione previsto dalla legge sulle miss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successive modificazioni, solo alla conclusione del procedimento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clusivamente   nel   caso   di  proscioglimento  o  di  assolu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finitiva.  Le spese di viaggio sostenute possono essere rimborsat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volta  in  volta,  a  richiesta,  salvo  ripetizione  qualora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cedimento stesso si concluda con sentenza definitiva di condanna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tolo  doloso. Le disposizioni del presente comma si applicano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  personale  chiamato  a  comparire,  quale indagato o imputato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tti  inerenti  al servizio, dinanzi ad organi della Magistratur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esi stranier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Al  personale  sottoposto,  anche  su propria dichiarazione,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ccertamenti  sanitari,  per  il  quale sia stato redatto il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dello  di  lesione  traumatica  ovvero che abbia riportato ferite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sioni  in  servizio  per  le quali l'Amministrazione abbia inizi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'ufficio  il procedimento di riconoscimento della causa di servizi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te  il  trattamento economico di missione previsto dalle vig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in mater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 La  maggiorazione  dell'indennita' oraria di missione, previs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7, comma 5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8 giugno 2002, n. 164, rimane fissata in Euro 6,00 per ogni or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 Al  personale  in  trasferta  che  dichiari  di non aver potu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sumare i pasti per ragioni di servizio o per mancanza di struttu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 consentano  la consumazione dei pasti pur avendone il diritto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nsi  della  vigente  normativa,  compete nell'ambito degli ordina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nziamenti di bilancio un rimborso pari al 100 per cento del limi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ente,  ferma  restando  la misura del 40 per cento della diari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fert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 L'amministrazione  e' tenuta ad anticipare al personale invi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 missione una somma pari all'intero importo delle spese di via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 pernottamento,   nel  limite  del  costo  medio  della  catego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sentita,  nonche' l'85 per cento delle presumibili spese di vit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amministrazione    penitenziaria    trimestralmente   consegna,  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hiesta,  al personale interessato un prospetto riepilogativo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mme  retribuite  o  da  retribuire  relative ai servizi di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volt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 La localita' di abituale dimora puo' essere considerata la sed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artenza e di rientro dalla missione, ove richiesto dal person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piu'  conveniente  per  l'amministrazione. Ove la sede di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incida  con  la  localita'  di  abituale  dimora del dipendente,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compete  il  rimborso  documentato delle spese relative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sti consumat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   L'amministrazione,   a   richiesta   dell'interessato,  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entivamente   autorizzare,  oltre  al  rimborso  delle  spese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aggio,  la  corresponsione  a  titolo  di  rimborso  di  una  som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orfetaria  di  Euro  110,00  per  ogni  ventiquattro ore compiut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sione,   in  alternativa  al  trattamento  economico  di 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ente,   nell'ambito   delle   risorse  allo  scopo  assegnate  s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inenti  capitoli  di  bilancio.  Il  rimborso forfetario non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sere  concesso  qualora  il personale fruisca di vitto o alloggi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ico dell'amministrazione. A richiesta e' concesso l'anticipo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pese  di  viaggio e del 90 per cento della somma forfetaria. In ca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rosecuzione della missione per periodi non inferiori alle 12 o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inuative  e'  corrisposto,  a  titolo  di rimborso, una ulterio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mma  forfetaria  di Euro 50,00. Resta fermo quanto previsto in te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esclusione del beneficio in caso di fruizione di vitto o allo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 carico  dell'amministrazione e circa la concessione delle spes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agg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. A decorrere dal 1° gennaio 2003 per il personale delle Forz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zia  ad  ordinamento  civile,  impegnato nella frequenza di cor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ddestrativi  e  formativi,  il limite di missione continuativa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esima  localita', di cui all'articolo 7, comma 10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della Repubblica 18 giugno 2002, n. 164, rimane fissat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centosessantacinque giorn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.  Al  personale comunque inviato in missione compete altresi'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mborso,   nell'ambito   delle  risorse  allo  scopo  assegnate  s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inenti capitoli di bilancio, delle spese per i mezzi di traspor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rbano  o  dei taxi nei casi di indisponibilita' dei mezzi pubblici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unque  per  impossibilita' a fruirne in relazione alla particola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pologia   di   servizio   nei   casi   preventivamente  individua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mministra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.  I  visti  di  arrivo  e  di  partenza del personale inviat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sione presso strutture diverse da quelle dell'amministrazione 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tre   Forze   di   Polizia,   sono   attestati   con  dichiara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teressato sul certificato di viagg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7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Trattamento economico di trasferi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'amministrazione,   ove   non   disponga  di  mezzi  idonei 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ffettuare  il trasporto dei mobili e delle masserizie dei dipend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feriti  d'ufficio, come previsto dall'articolo 19, comma 8,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ge   18 dicembre  1973,  n.  836,  e  successive  modificazioni 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grazioni,   provvede   a   stipulare   apposite  convenzioni  c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portatori privati. Gli oneri del predetto trasporto sono a caric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mministrazione fino ad un massimo di 120 quintal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personale trasferito d'autorita', ove sussista l'allogg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,  ne  abbia  titolo  in relazione all'incarico ricoperto,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bbia   presentato   domanda   per   ottenerlo,  ove  prevista, 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hiedere,  dietro presentazione di formale contratto di locazione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fattura  quietanzata, il rimborso del canone dell'alloggio per u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mporto   massimo  di  Euro  775,00  mensili,  fino  all'assegna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lloggio di servizio e, comunque, per un periodo non superiore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 mes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Nelle  stesse  condizioni  indicate  al comma 2 il personale h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colta' di optare per la riduzione dell'importo mensile ivi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 relazione  alla  elevazione  proporzionale dei mesi di durata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eneficio e comunque non oltre i sei mes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 A    richiesta    dell'interessato   il   rimborso  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1,  comma 3,  della  legge  29 marzo  2001, n. 86,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sere anticipato nella misura corrispondente a tre mensilita', ferm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stando i limiti massimi previsti dallo stesso comma 3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Al  personale  con famiglia a carico trasferito d'autorita'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 fruisca  dell'alloggio di servizio o che, comunque, non benefic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alloggi  forniti  dall'amministrazione,  e'  dovuta  in  un'un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luzione,  all'atto  del  trasferimento  del  nucleo familiare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uova  sede  di  servizio,  o  nelle  localita' viciniori consentit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'indennita'  di  Euro 1500,00. Tale indennita' e' corrisposta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ura  di  Euro  775,00  al  personale  senza famiglia a carico 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gui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Il  personale  trasferito all'estero puo' optare, mantenendo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ritto  alle  indennita'  ed  ai  rimborsi  previsti dalla normativ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ente, per il trasporto dei mobili e delle masserizie nel domicil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letto nel territorio nazionale anziche' nella nuova sede di serviz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ester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 In  caso  di  assunzione  e  rilascio  di  alloggio di serviz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nesso  con  l'incarico,  si  applicano  le  disposizioni di cu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,  per  le spese di trasporto dei mobili e delle masserizie d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o  ad  altro  alloggio  di  servizio  ovvero da alloggio privato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oggio  di  servizio  e  viceversa  anche  nell'ambito dello stes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u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8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Indennita' per servizi ester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n attuazione di quanto disposto dall'articolo 9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della Repubblica 31 luglio 1995, n. 395, dall'articolo 1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decreto  del Presidente della Repubblica 16 marzo 1999, n. 254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9 del decreto del Presidente della Repubblica 18 giug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002,  n.  164, l'indennita' per servizi esterni viene corrisposta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ura unica giornalier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Al personale che, per esigenze eccezionali dell'Amministrazion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ffettua   un   orario   settimanale  articolato  a  giorni  alterni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indennita'  di  cui  al  comma 1  compete in misura doppia. Ai fi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varianza   della  spesa  le  indennita'  per  servizi  ester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ttribuibili  a  ciascun  dipendente, nell'arco del mese, non posso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sere superiori a 3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bCs/>
          <w:color w:val="000000"/>
        </w:rPr>
        <w:t>Art. 9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Premio di disattivazione per artificie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l  premio  di  disattivazione di cui all'articolo 1 della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9 maggio  1985,  n.  294, nell'importo stabilito dall'articolo 9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del  Presidente  della  Repubblica  10 maggio  1996, n. 359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te   anche   al  personale  specializzato  artificiere  chiam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utorita'  prefettizia  o  dalle  autorita'  locali  di 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curezza per l'identificazione, la neutralizzazione e la bonifica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so  di  ritrovamento  di artifizi pirotecnici non riconosciuti,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gni  giornata in cui esplicano tali effettive operazioni in prese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un reale risch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Orario di lavor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a durata dell'orario di lavoro e' di 36 ore settimanal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 personale  inviato in servizio fuori sede che sia impieg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ltre la durata del turno giornaliero, comprensivo sia dei viaggi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tempo  necessario  all'effettuazione dell'incarico, e' esoner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espletamento  del  turno  ordinario previsto o dal comple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o  stesso; qualora il predetto servizio si protragga oltre le o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4,00  per  almeno tre ore, il dipendente ha diritto ad un intervall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  il recupero psico-fisico non inferiore alle dodici ore. Il tur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giornaliero  si  intende  completato  anche ai fini dell'esple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orario settimanale d'obblig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Fermo  restando  il  diritto  al recupero, al personale che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pravvenute   inderogabili   esigenze   di   servizio  sia  chiam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mministrazione  a  prestare  servizio  nel  giorno destinat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poso  settimanale o nel festivo infrasettimanale e' corrisposta un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  di  Euro  5,00  a  compensazione  della  sola  ordin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tazione di lavoro giornalier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Al personale impiegato in turni continuativi, qualora il gior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riposo settimanale o il giorno libero coincida con una festiv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frasettimanale, e' concesso un ulteriore giorno di riposo da frui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ntro le quattro settimane successiv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Congedo ordinar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Qualora  indifferibili  esigenze  di  servizio  non abbiano re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ssibile  la  completa  fruizione  del  congedo  ordinario nel cor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nno,   la   parte  residua  deve  essere  fruita  entro  l'an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o.  Compatibilmente  con le esigenze di servizio, in cas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tivate  esigenze  di carattere personale, il dipendente deve frui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congedo residuo entro l'anno successivo a quello di spettanz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Per  il  personale  inviato  in  missione all'estero a far d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entrata  in  vigore  del  presente  decreto, i termini di cu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  iniziano  a  decorrere dalla data di effettivo rientro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de di 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Al  personale  a  cui,  per indifferibili esigenze di servizi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nga revocato il congedo ordinario gia' concesso compete, sulla ba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documentazione  fornita,  il  rimborso  delle  spese sostenu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amente  alla  concessione  del  congedo stesso e connesse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ncato viaggio e soggiorn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Al pagamento sostitutivo del congedo ordinario si procede, olt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 nei  casi  previsti  dall'articolo 14, comma 14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  della    Repubblica    31 luglio   1995,   n.   395  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rticolo 18,   comma 1,   del   decreto   del  Presidente 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 6 marzo 1999, n. 254, anche nei casi di transito ai sen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rticolo 8 del decreto del Presidente della Repubblica 24 apr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82,   n.  339,  dell'articolo 2  del  decreto  del  Ministro 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tiche   agricole   e   forestali   7 ottobre   2005,  n.  228, 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rticolo 75  del  decreto  legislativo  30 ottobre 1992, n. 443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lora  non  sia  prevista  nell'amministrazione  di destinazione 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ruizione del congedo maturato e non frui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Ai  fini  del  computo dell'anzianita' di servizio utile per 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turazione  del  congedo  ordinario di cui all'articolo 14, comma 2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decreto  del Presidente della Repubblica 31 luglio 1995, n. 395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  considera  il  servizio  prestato presso le Forze di Polizia e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orze  Armate,  nonche'  quello  prestato  nel  soppresso ruolo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ilatrici penitenziari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2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Congedi straordinari e aspettativ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a  riduzione  di  un  terzo  di tutti gli assegni, spettant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ubblico  dipendente per il primo giorno di ogni periodo ininterrot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congedo straordinario, con esclusione delle indennita' per serviz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funzioni  di  carattere  speciale  e  per  prestazioni  di  lavor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raordinario   prevista   dall'articolo 3,   comma 39,  della 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4 dicembre  1993, n. 537, non si applica al personale delle Forz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zia ad ordinamento civil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Le  esigenze di trasloco e di riorganizzazione familiare di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articolo 15, comma 2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1 luglio   1995,   n.   395,   sussistono  anche  per  il  person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ccaserma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Il personale giudicato permanentemente non idoneo al servizi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do  parziale  permane  ovvero e' collocato in aspettativa fino 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nuncia  sul  riconoscimento  della dipendenza da causa di serviz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lesione  o infermita' che ha causato la predetta non idone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che  oltre  i  limiti  massimi  previsti dalla normativa in vigor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tte  salve  le  disposizioni  che  prevedono  un  trattamento  piu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vorevole, durante l'aspettativa per infermita', sino alla pronunc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l  riconoscimento  della  dipendenza  da  causa  di  servizio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sione subita o della infermita' contratta, competono gli emolum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carattere  fisso e continuativo in misura intera. Nel caso in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 venga  riconosciuta  la  dipendenza  da  causa di servizio e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ngano attivate le procedure di transito in altri ruoli della stess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mministrazione  o in altre amministrazioni, previste da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della  Repubblica  24 aprile  1982,  n. 339 e da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30 ottobre  1992, n. 443, sono ripetibili la meta'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mme  corrisposte  dal tredicesimo al diciottesimo mese continu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aspettativa  e  tutte  le somme corrisposte oltre il diciottesim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se continuativo di aspettati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n  si  da'  luogo  alla  ripetizione  qualora  la  pronuncia  su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onoscimento   della   causa   di   servizio  intervenga  oltre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ntiquattresimo  mese  dalla  data  del collocamento in aspettati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ale  periodo  di  aspettativa non si cumula con gli altri period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pettativa  fruiti  ad  altro  titolo ai fini del raggiungimen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detto limite massim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Il  personale  del Corpo forestale dello Stato, appartenente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uoli degli agenti e assistenti, sovrintendenti, ispettori, giudic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manentemente  inidoneo  in  forma  assoluta  all'assolvimento 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iti  d'istituto  per motivi di salute, dipendenti o meno da caus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servizio,  in  attesa  del  transito  nei ruoli tecnici del Corp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orestale  dello  Stato  ai  sensi  del  decreto  del  Ministro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tiche  agricole  e forestali 7 ottobre 2005, n. 228, e' colloc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 aspettativa  con  il  godimento  del  trattamento dovuto all'at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idoneita', sino ad avvenuto trasferimen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Il  personale  che  non  completa il turno per ferite o les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rificatesi durante il servizio ha diritto alla corresponsione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previste per la giornata lavorati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3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Terapie salvavi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n  caso  di patologie gravi che richiedano terapie salvavita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tre ad esse assimilabili secondo le indicazioni dell'Ufficio medic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ale  dell'Azienda sanitaria competente per territorio, ai fini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ente  articolo,  sono  esclusi  dal computo dei giorni di conged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raordinario   i  relativi  giorni  di  ricovero  ospedaliero  o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y-hospital  ed  i  giorni  di  assenza  dovuti alle citate terapi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bitamente  certificati  dalla competente Azienda sanitaria locale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ruttura   convenzionata   o   da  equivalente  struttura  sanit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litare.  I  giorni  di  assenza  di cui al presente articolo son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utti     gli     effetti    equiparati    al    servizio    pre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'Amministrazione   e   sono   retribuiti,  con  esclusione 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 e  dei  compensi  per il lavoro straordinario e di quel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llegati all'effettivo svolgimento delle prestazion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 Per  agevolare  il  soddisfacimento  di  particolari  esigenz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llegate  a  terapie  o  visite specialistiche di cui al comma 1,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mministrazioni  favoriscono  un'idonea  articolazione dell'orar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avoro nei confronti dei soggetti interessat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4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Tutela delle lavoratrici mad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Oltre  a  quanto previsto dal decreto legislativo 26 marzo 2001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.  151, al personale delle Forze di Polizia ad ordinamento civile 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licano le seguenti disposizioni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esonero  dalla sovrapposizione completa dei turni, a richies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gli    interessati,    tra    coniugi   dipendenti   dalla   stess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mministrazione con figli fino a sei anni di eta'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esonero,  a  domanda, per la madre o, alternativamente,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dre,  dal  turno notturno sino al compimento del terzo anno di e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figlio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esonero,   a  domanda,  per  la  madre  o  per  le  situaz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noparentali  dal  turno notturno o da turni continuativi articola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lle 24 ore sino al compimento del terzo anno di eta' del figlio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divieto  di  inviare  in  missione fuori sede o in serviz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e   pubblico  per  piu'  di  una  giornata,  senza  il  consen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teressato, il personale con figli di eta' inferiore a tre an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ha proposto istanza per essere esonerato dai turni continuativi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tturni e dalla sovrapposizione dei turni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) esonero,  a  domanda,  dal turno notturno per i dipendenti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bbiano  a  proprio  carico un soggetto disabile ai sensi della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5 febbraio 1992, n. 104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) possibilita'  per  le lavoratrici madri vincitrici di concor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rno, con figli fino al dodicesimo anno di eta', di frequentare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rso  di  formazione  presso  la  scuola  piu'  vicina  al  luog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sidenza, tra quelle in cui il corso stesso si svolge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) divieto  di  impiegare  la  madre o il padre che fruiscono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posi  giornalieri,  ai  sensi  degli  articoli 39 e 40,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26 marzo  2001,  n. 151 in turni continuativi articola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lle 24 or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La  disposizione  di  cui  all'articolo 9, comma 1,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26 marzo 2001, n. 151, si applica anche alle apparten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 Corpo forestale dello Sta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Nel  caso  di adozione o affidamento preadottivo, i benefic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ui  ai commi 1 e 2 si applicano dalla data di effettivo ingress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ambino nella famigl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Congedo parent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n   deroga  a  quanto  previsto  dall'articolo 34  del 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26 marzo  2001, n. 151, al personale con figli minor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  anni  che  intende  avvalersi  del  congedo  parentale 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32  del  medesimo  decreto  legislativo, e' concesso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gedo   straordinario   di  cui  all'articolo 15  del  decreto 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della Repubblica 31 luglio 1995, n. 395, sino alla misu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lessiva di quarantacinque giorni, anche frazionati, nell'arc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iennio  e  comunque entro il limite massimo annuale previsto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esimo  istituto.  Le  disposizioni del presente comma si applica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che  ai  fini della definizione dei procedimenti in corso alla d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entrata in vigore del presente decre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Ai  fini  dell'esercizio  del  diritto  di  cui  al comma 1,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e'  tenuto,  salvo  casi  di  oggettiva  impossibilita',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avvisare  l'ufficio  di  appartenenza almeno quindici giorni pri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data di inizio del conged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In caso di malattia del figlio di eta' non superiore a tre an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  periodi  di congedo di cui all'articolo 47 del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6 marzo  2001,  n.  151,  non  comportano  riduzione del trat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conomico,  fino  ad un massimo di cinque giorni lavorativi nell'arc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ciascun  anno oltre il limite dei quarantacinque giorni di cu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In caso di malattia del figlio di eta' compresa tra i tre e g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tto  anni  ciascun genitore ha diritto ad astenersi alternativam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  lavoro  nel limite di cinque giorni lavorativi annui per i qu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viene corrisposta alcuna retribu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In  caso  di  parto prematuro alle lavoratrici madri spettano 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iodi di congedo di maternita' non goduti prima della data presun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parto  che  vengono  aggiunti  al  periodo di astensione dopo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rto.  Qualora  il  figlio  nato  prematuro  abbia  necessita' di u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iodo  di degenza presso strutture ospedaliere pubbliche o privat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a  madre  ha  facolta' di riprendere effettivo servizio richiedend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a  presentazione  di  un  certificato  medico  attestante la su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doneita'  al  servizio, la fruizione del restante periodo di conged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bbligatorio  post-partum  e  del  periodo  ante-partum,  qualora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ruito,  a  decorrere  dalla  data  di  effettivo  rientro a casa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ambin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Nei  casi di adozione o di affidamento preadottivo nazionale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rnazionale  di  cui agli articoli 36 e 37 del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6 marzo  2001,  n.  151,  e'  concesso  un corrispondente period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gedo  straordinario  senza  assegni non computabile nel limite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rantacinque  giorni  annui.  Tale periodo di congedo non riduce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erie  e la tredicesima mensilita' ed e' computato nell'anzianita'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 Al personale collocato in congedo di maternita' o di patern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' attribuito il trattamento economico ordinario nella misura inter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 I  riposi  giornalieri  di  cui agli articoli 39 e seguenti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legislativo  16 marzo 2001, n. 151, non incidono sul period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congedo ordinario e sulla tredicesima mensilita'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 Nel  caso  di adozione o affidamento preadottivo, i benefic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ui  al  presente  articolo si  applicano  dalla  data  di  effet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gresso del bambino nella famigl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6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Diritto allo stud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Per  la  preparazione all'esame per il conseguimento del diplo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 scuola  secondaria  di  secondo  grado,  nonche'  agli  esam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iversitari  o  post-universitari,  nell'ambito delle 150 ore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ritto allo studio di cui all'articolo 78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28 ottobre 1985, n. 782, possono essere attribuite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eggiate  le quattro giornate lavorative immediatamente preced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gli  esami  sostenuti  in  ragione  di  sei  ore per ogni giorno.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,  in  tali  giornate, non puo' comunque essere impiegat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Le disposizioni di cui all'articolo 20, comma 1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della Repubblica 16 marzo 1999, n. 254, si applicano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caso di corsi organizzati presso le Aziende sanitarie local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7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</w:rPr>
        <w:t>Tutela leg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e  disposizioni  di  cui  all'articolo 32 della legge 22 ma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75,  n.  152 e dell'articolo 18 del decreto legge 25 marzo 1997, n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67, convertito con legge 23 maggio 1997, n. 135, si applicano anche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vore  del  coniuge e dei figli del dipendente deceduto. In manca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coniuge  e  dei  figli  del dipendente deceduto, si applicano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enti  disposizioni  in materia di successione. Alla relativa spes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 provvede nell'ambito degli ordinari stanziamenti di bilanc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Ferme restando le disposizioni di cui al comma 1, agli uffici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  agenti  di  pubblica sicurezza o di polizia giudiziaria indagati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mputati  per  fatti inerenti al servizio, che intendono avvalers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  libero  professionista  di  fiducia,  puo'  essere  anticipata,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hiesta  dell'interessato,  la  somma di Euro 2.500,00 per le spe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ali,  salvo rivalsa se al termine del procedimento viene accert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a responsabilita' del dipendente a titolo di dol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8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Uniforme applicazione delle disposizioni negoziali e di concerta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l  fine  di garantire uniformita' applicativa alle disposiz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cate   dai   decreti   del   Presidente  della  Repubblica  di 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articolo 2  del  decreto  legislativo  12 maggio 1995, n. 195,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ttuazione  di quanto previsto dal comma 1 dell'articolo 8 del ci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,  le  Amministrazioni  ed  i  Comandi  generali  provvedon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mettere  reciprocamente e tempestivamente le proprie disposiz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licative,  emanate  sulle  materie  oggetto di contrattazione 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certa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Le  Amministrazioni  e  i  Comandi  generali, qualora ravvisi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esigenza  di  approfondimenti  a  seguito  della trasmissione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applicative di cui al comma 1, possono richiedere,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ngolarmente,   alla   Presidenza   del  Consiglio  dei  Ministri  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partimento  della  funzione  pubblica  di  convocare  e  coordina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ositi   incontri  tra  le  Amministrazioni  che  partecipano  a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cedure  di  cui  all'articolo 1  del decreto legislativo 12 ma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95, n. 19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Titolo I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FORZE DI POLIZIA AD ORDINAMENTO MILITA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19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Ambito di applicazione e dur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i  sensi  dell'articolo 2,  comma 1,  lettera b),  del 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12 maggio  1995,  n. 195, e successive modificazioni,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ente  decreto  si  applica  al  personale dei ruoli dell'Arma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i  e del Corpo della guardia di finanza, con esclusione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spettivi dirigenti e del personale di le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 presente decreto concerne il periodo dal 1° gennaio 2006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1 dicembre  2009  per  la  parte  normativa e dal 1° gennaio 2006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1 dicembre 2007 per la parte economic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Dopo  un  periodo di vacanza contrattuale pari a tre mesi d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ta  di  scadenza  della  parte  economica disciplinata dal pres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, al personale di cui al comma 1 e' corrisposto, a partire d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se  successivo,  un elemento provvisorio della retribuzione par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nta  per  cento  del tasso di inflazione programmato, applicato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rametri  stipendiali  vigenti.  Dopo  ulteriori tre mesi di vaca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attuale,  detto importo e' pari al cinquanta per cento del tas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inflazione programmato e cessa di essere erogato dalla decorre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gli  effetti  economici  previsti  dal nuovo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Repubblica  emanato ai sensi dell'articolo 2, comma 1, lette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), del decreto legislativo n. 195 del 199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Nuovi stipen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Dal  1° gennaio 2006, il valore del punto parametrale, stabili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9, comma 2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5 novembre  2004,  n.  301, e' fissato in euro 155,39 annui lordi.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 stipendiale  del  personale  delle  Forze  di polizia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mento   militare,  individuato  nell'articolo 9,  comma 2, 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del Presidente della Repubblica 5 novembre 2004, n. 301, e'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anto, incrementato delle misure mensili lorde e rideterminato n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alori annui lordi di cui alla seguente tabell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|         |Incrementi mensili |  Stipendi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Gradi       |Parametro|   lordi (euro)    |   lordi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colonnello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maggiore          |   150,00|              11,13|          23.308,5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pitano           |   144,50|              10,72|          22.453,8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           |   139,00|              10,31|          21.599,2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ttotenente       |   133,25|               9,88|          20.705,7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SUPS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{luogotenente}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maresciallo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{luogotenente}     |   139,00|              10,31|          21.599,2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/maresciall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(con 8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ni nel grado     |   135,50|              10,05|          21.055,3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/maresciall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133,00|               9,86|          20.666,8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capo   |   128,00|               9,49|          19.889,9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o          |   124,00|               9,20|          19.268,3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120,75|               8,96|          18.763,34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capo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grado)             |   122,50|               9,09|          19.035,2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capo    |   120,25|               8,92|          18.685,6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        |   116,25|               8,62|          18.064,0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Brigadiere    |   112,25|               8,33|          17.442,53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grado)             |   113,50|               8,42|          17.636,7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|   111,50|               8,27|          17.325,9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         |   108,00|               8,01|          16.782,1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/Finanzier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             |   104,50|               7,75|          16.238,2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Finanziere        |   101,25|               7,51|          15.733,24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Dal 1° febbraio 2007, il valore del punto parametrale, stabili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9, comma 2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5 novembre  2004,  n.  301, e' fissato in euro 155,82 annui lordi.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 stipendiale  del  personale  delle  Forze  di polizia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mento   militare,  individuato  nell'articolo 9,  comma 2, 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del Presidente della Repubblica 5 novembre 2004, n. 301, e'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anto, incrementato delle misure mensili lorde e rideterminato n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alori annui lordi di cui alla seguente tabell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|         |Incrementi mensili |  Stipendi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Gradi       |Parametro|   lordi (euro)    |   lordi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Colonnello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Maggiore          |   150,00|              16,50|          23.373,0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pitano           |   144,50|              15,90|          22.515,9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           |   139,00|              15,29|          21.658,9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ttotenente       |   133,25|              14,66|          20.763,02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SUPS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{luogotenente}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Maresciallo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{luogotenente}     |   139,00|              15,29|          21.658,9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/Maresciall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(con 8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ni nel grado)    |   135,50|              14,91|          21.113,61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/Maresciall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133,00|              14,63|          20.724,0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capo   |   128,00|              14,08|          19.944,9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o          |   124,00|              13,64|          19.321,6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120,75|              13,28|          18.815,2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capo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grado)             |   122,50|              13,48|          19.087,9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capo    |   120,25|              13,23|          18.737,3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        |   116,25|              12,79|          18.114,0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Brigadiere    |   112,25|              12,35|          17.490,8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grado)             |   113,50|              12,49|          17.685,5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|   111,50|              12,27|          17.373,93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         |   108,00|              11,88|          16.828,56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lto/Finanziere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             |   104,50|              11,50|          16.283,19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Finanziere        |   101,25|              11,14|          15.776,7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 Dal  1° settembre  2007,  il  valore  del  punto  parametral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bilito  dall'articolo 9, comma 2, del decreto del Presidente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 5 novembre  2004, n. 301, e' fissato in euro 164,70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ordi.  Il  trattamento  stipendiale  del  personale  delle  Forz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zia   ad   ordinamento   militare,  individuato  nell'articolo 9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2, del decreto del Presidente della Repubblica 5 novembre 2004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.  301,  e',  pertanto,  incrementato  delle  misure mensili lorde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determinato nei valori annui lordi di cui alla seguente tabella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|         |Incrementi mensili |  Stipendi ann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Gradi       |Parametro|   lordi (euro)    |   lordi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Colonnello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Maggiore          |   150,00|             127,50|          24.705,0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pitano           |   144,50|             122,83|          23.799,1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           |   139,00|             118,15|          22.893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ttotenente       |   133,25|             113,26|          21.946,2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SUPS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{luogotenente}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Maresciallo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{luogotenente}     |   139,00|             118,15|          22.893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SUPS/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(con 8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ni nel grado)    |   135,50|             115,18|          22.316,8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PS/Maresciall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|   133,00|             113,05|          21.905,1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capo   |   128,00|             108,80|          21.081,6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o          |   124,00|             105,40|          20.422,8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|   120,75|             102,64|          19.887,53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mpo (con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8 anni nel grado)  |   122,50|             104,13|          20.175,7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mapo    |   120,25|             102,21|          19.805,1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        |   116,25|              98,81|          19.146,3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Brigadiere    |   112,25|              95,41|          18.487,5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(con 8 anni nel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grado)             |   113,50|              96,48|          18.693,4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|   111,50|              94,77|          18.364,0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         |   108,00|              91,80|          17.787,6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/Finanziere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             |   104,50|              88,83|          17.211,15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|         |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/Finanziere        |   101,25|              86,06|          16.675,88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 Il    trattamento   stipendiale,   come   rideterminato   d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i precedenti,   per   la   quota  parte  relativa  all'indenn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grativa  speciale, conglobata dal 1° gennaio 2005 nel trat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esso  ai  sensi  dell'articolo 3,  comma 1, del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0 maggio 2003, n. 193, non modifica la base di calcolo ai fini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ase  pensionabile  di  cui  alla  legge  29 aprile  1976,  n. 177,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e   modificazioni,   e   dell'applicazione  dell'articolo 2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0, della legge 8 agosto 1995, n. 335, e non ha effetti diret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indiretti sul trattamento complessivo fruito, in base alle vig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, dal personale in servizio all'ester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Gli importi stabiliti dai commi precedenti assorbono l'ele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vvisorio   della   retribuzione   previsto,  in  caso  di  vaca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attuale,  dall'articolo 8,  comma 3, 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5 novembre 2004, n. 30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Effetti dei nuovi stipen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Fermo restando quanto previsto dall'articolo 20, commi 4 e 5,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uove misure degli stipendi risultanti dall'applicazione del pres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hanno  effetto sulla tredicesima mensilita', sul trat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o  di quiescenza, normale e privilegiato, sulla indennita'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uonuscita,  sull'assegno  alimentare per il dipendente sospeso, com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sto dall'articolo 82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0 gennaio   1957,  n.  3,  o  da  disposizioni  analoghe,  sull'equ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zzo,  sulle ritenute previdenziali ed assistenziali e relativ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ibuti,  compresi  la  ritenuta  in conto entrata INPDAP, o alt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aloghe, ed i contributi di riscat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  benefici economici risultanti dall'applicazione del pres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sono corrisposti integralmente, alle scadenze e negli impor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sti,  al  personale comunque cessato dal servizio, con diritt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nsione,  nel  periodo di vigenza del presente decreto. Agli effet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dennita'  di buonuscita si considerano solo gli scaglionam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turati alla data di cessazione dal 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  La    corresponsione    dei    nuovi    stipendi,   deriva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pplicazione  del presente decreto, avviene in via provvisoria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alvo  conguaglio,  ai  sensi dell'articolo 172 della legge 11 lugl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80,  n.  312,  in  materia  di  sollecita  liquidazione  del  nuo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economic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Le   nuove   misure   del   trattamento   stipendiale  di 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articolo 20  non  hanno effetto sulla determinazione delle misu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arie  del compenso per lavoro straordinario. Le misure orarie lord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compenso  per  lavoro straordinario restano quelle fissate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abella  di  cui all'articolo 10, comma 6,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5 novembre 2004, n. 30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2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Indennita' pensionab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  decorrere  dal  1° ottobre  2007,  le  misure dell'indenn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nsile  pensionabile di cui all'articolo 6, comma 2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della Repubblica 28 aprile 2006, n. 220, sono incrementa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rideterminate nei seguenti importi mensili lordi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|  Incrementi mensili  | Valori mensili lor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radi         |     lordi (euro)     |        (euro)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        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lonnello/Maggiore   |                 13,00|                 812,7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pitano              |                 12,70|                 797,6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enente               |                 12,60|                 790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ttotenente          |                 12,10|                 758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aiutante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.U.P.S. e Maresciallo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iutante              |                 12,30|                 772,1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capo      |                 11,80|                 737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ordinario |                 11,40|                 714,4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resciallo           |                 11,00|                 692,0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Capo       |                 11,30|                 711,1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rigadiere            |                 10,70|                 669,2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ce Brigadiere       |                 10,60|                 665,9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Scelto      |                  9,50|                 598,9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untato             |                  8,70|                 545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      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/Finanziere     |                      |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celto                |                  8,00|                 500,3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abiniere/Finanziere|                 12,90|                 467,90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3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Fondo per l'efficienza dei servizi istituzion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Per  ogni  Forza di polizia ad ordinamento militare il Fondo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efficienza  dei  servizi  istituzionali, di cui all'articolo 53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del Presidente della Repubblica 18 giugno 2002, n. 164, cosi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e  incrementato  dall'articolo 8  del decreto del Presidente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19 novembre 2003, n. 348, dall'articolo 14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  della   Repubblica   5 novembre   2004,   n.   301,  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8 del decreto del Presidente della Repubblica 28 apri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006,  n.  220  e'  ulteriormente incrementato delle seguenti risor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conomiche annue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er l'anno 2007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Arma dei carabinieri: euro 11.737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Guardia di Finanza: euro 7.260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a decorrere dal 31 dicembre 2007 e a valere dal 2008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Arma dei carabinieri: euro 23.353.000,00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Guardia di Finanza: euro 14.680.000,0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Gli  importi  di  cui  alle  lettere a)  e b)  del  comma 1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rendono  gli  oneri  contributivi  e l'IRAP a carico dello Sta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elli  afferenti  all'anno  2007  non hanno effetto di trascin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'anno successiv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Gli  importi  di  cui al comma 1 sono incrementati di eventu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nibilita'  finanziarie,  sino al 50% dello stanziamento re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e  attivita'  di  cui  all'articolo 50 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Repubblica 18 giugno 2002, n. 164, determinate annualmente c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vvedimento   del   Comandante   Generale,  entro  sessanta  gior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entrata  in  vigore del presente decreto per il 2007 ed entro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0 giugno dal 2008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Le  risorse  assegnate  e  non  utilizzate  nell'esercizio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tenza  sono  riassegnate,  per  le  medesime esigenze, nell'an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Con  distinte  determinazioni  dei  Comandanti generali, prev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formazione   alle   rappresentanze   militari  centrali,  ai  sen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rticolo 59 del decreto del Presidente della Repubblica 16 marz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99,  n.  254,  possono essere determinati anticipatamente i crite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 l'attribuzione e il numero massimo delle prestazioni retribuibi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 compensare la presenza qualificat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4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Trattamento di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l personale comandato in missione fuori dalla sede di servizi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 utilizzi  il  mezzo  aereo  o  altro  mezzo  non  di  proprie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mministrazione  senza la prevista autorizzazione, e' rimbors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a  somma  nel  limite  del  costo  del  biglietto  ferroviario. 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autorizzato  i  rimborsi  vengono  effettuati  secondo 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vigenti in mater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Al  personale  inviato  in  missione  compete  il  rimbors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iglietto  ferroviario  di  1a  classe nonche' il rimborso del vag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tto a comparto singolo, in alternativa al pernottamento fuori sed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caso di pernottamento compete il rimborso delle spese dell'alberg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o alla prima categoria con esclusione di quelle di luss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Al personale che pernotta presso alberghi non convenzionati so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mborsate  le  spese  di  pernottamento  in misura pari alla tariff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ia degli alberghi convenzionati ubicati nella stessa sed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Le disposizioni di cui all'articolo 46, comma 4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della Repubblica 16 marzo 1999, n. 254 si applicano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 missioni  di  durata non inferiore a 15 giorni ed anche in cas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vio  in missione non connessa con particolari attivita' di serviz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carattere  operativo  e che coinvolga anche una singola unita'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Al personale chiamato a comparire, quale indagato o imputato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tti  inerenti  al  servizio,  dinanzi  ad organi della Magistratu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aria,  militare  o  contabile  ovvero  a  presentarsi  davanti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sigli  o  commissioni  di  disciplina  o  di inchiesta, compete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ttamento economico di missione previsto dalla legge sulle miss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successive modificazioni, solo alla conclusione del procedimento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clusivamente   nel   caso   di  proscioglimento  o  di  assolu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finitiva.  Le spese di viaggio sostenute possono essere rimborsat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volta  in  volta,  a  richiesta,  salvo  ripetizione  qualora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cedimento stesso si concluda con sentenza definitiva di condanna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tolo  doloso. Le disposizioni del presente comma si applicano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  personale  chiamato  a  comparire,  quale indagato o imputato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tti  inerenti  al servizio, dinanzi ad organi della Magistratur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esi stranier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Al  personale  sottoposto,  anche  su propria dichiarazione,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ccertamenti  sanitari,  per  il  quale sia stato redatto il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dello  di  lesione  traumatica  ovvero che abbia riportato ferite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sioni  in  servizio  per  le quali l'Amministrazione abbia inizi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'ufficio  il procedimento di riconoscimento della causa di servizi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te  il  trattamento economico di missione previsto dalle vig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in mater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 La  maggiorazione  dell'indennita' oraria di missione, previs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46,   comma 5,   del   decreto   del  Presidente 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 18 giugno  2002,  n. 164, rimane fissata in Euro 6,00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gni or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 Al  personale  in  trasferta  che  dichiari  di non aver potu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sumare i pasti per ragioni di servizio o per mancanza di struttu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 consentano  la consumazione dei pasti pur avendone il diritto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nsi  della  vigente  normativa,  compete nell'ambito degli ordina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nziamenti di bilancio un rimborso pari al 100 per cento del limi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ente,  ferma  restando  la misura del 40 per cento della diaria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fert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 L'amministrazione  e' tenuta ad anticipare al personale invi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 missione una somma pari all'intero importo delle spese di via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 pernottamento,   nel  limite  del  costo  medio  della  catego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sentita, nonche' l'85 per cento delle presumibili spese di vit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. La localita' di abituale dimora puo' essere considerata la sed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artenza e di rientro dalla missione, ove richiesto dal person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 piu'  conveniente  per  l'amministrazione. Ove la sede di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incida  con  la  localita'  di  abituale  dimora del dipendente,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compete  il  rimborso  documentato delle spese relative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sti consumat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   L'amministrazione,   a   richiesta   dell'interessato,  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entivamente   autorizzare,  oltre  al  rimborso  delle  spese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aggio,  la  corresponsione  a  titolo  di  rimborso  di  una  som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orfetaria  di  Euro  110,00  per  ogni  ventiquattro ore compiut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sione,   in  alternativa  al  trattamento  economico  di  miss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gente,   nell'ambito   delle   risorse  allo  scopo  assegnate  s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inenti  capitoli  di  bilancio.  Il  rimborso forfetario non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sere  concesso  qualora  il personale fruisca di vitto o alloggi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rico dell'amministrazione. A richiesta e' concesso l'anticipo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pese  di  viaggio e del 90 per cento della somma forfetaria. In ca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rosecuzione della missione per periodi non inferiori alle 12 o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inuative  e'  corrisposta,  a  titolo  di rimborso, una ulterio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mma  forfetaria  di Euro 50,00. Resta fermo quanto previsto in te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esclusione del beneficio in caso di fruizione di vitto o allo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 carico  dell'amministrazione e circa la concessione delle spes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agg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. A decorrere dal 1° gennaio 2003 per il personale delle Forz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lizia  ad  ordinamento militare, impegnato nella frequenza di cor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ddestrativi  e  formativi,  il limite di missione continuativa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esima localita', di cui all'articolo 46, comma 10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della Repubblica 18 giugno 2002, n. 164, rimane fissat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centosessantacinque giorn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.  Al  personale comunque inviato in missione compete altresi'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mborso,   nell'ambito   delle  risorse  allo  scopo  assegnate  s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tinenti capitoli di bilancio, delle spese per i mezzi di traspor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rbano  o  dei taxi nei casi di indisponibilita' dei mezzi pubblici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unque  per  impossibilita' a fruirne in relazione alla particola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pologia   di   servizio   nei   casi   preventivamente  individua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mministra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.  I  visti  di  arrivo  e  di  partenza del personale inviat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sione   presso   strutture   non   militari   sono  attestati  c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chiarazione dell'interessato sul certificato di viagg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bCs/>
          <w:color w:val="000000"/>
        </w:rPr>
        <w:t>Trattamento economico di trasferi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'amministrazione,   ove   non   disponga  di  mezzi  idonei 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ffettuare  il trasporto dei mobili e delle masserizie dei dipend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feriti  d'ufficio, come previsto dall'articolo 19, comma 8,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ge   18 dicembre  1973,  n.  836,  e  successive  modificazioni 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grazioni,   provvede   a   stipulare   apposite  convenzioni  c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asportatori privati. Gli oneri del predetto trasporto sono a caric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mministrazione fino ad un massimo di 120 quintal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personale trasferito d'autorita', ove sussista l'allogg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,  ne  abbia  titolo  in relazione all'incarico ricoperto,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bbia   presentato   domanda   per   ottenerlo,  ove  prevista, 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hiedere,  dietro presentazione di formale contratto di locazione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fattura  quietanzata, il rimborso del canone dell'alloggio per u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mporto   massimo   di  Euro 775,00  mensili,  fino  all'assegna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lloggio di servizio e, comunque, per un periodo non superiore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 mes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Nelle  stesse  condizioni  indicate  al comma 2 il personale h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colta' di optare per la riduzione dell'importo mensile ivi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 relazione  alla  elevazione  proporzionale dei mesi di durata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eneficio e comunque non oltre i sei mes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 A    richiesta    dell'interessato   il   rimborso  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1,  comma 3,  della  legge  29 marzo  2001, n. 86, puo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ssere anticipato nella misura corrispondente a tre mensilita', ferm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stando i limiti massimi previsti dallo stesso comma 3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Al  personale  con famiglia a carico trasferito d'autorita'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 fruisca  dell'alloggio di servizio o che, comunque, non benefic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alloggi  forniti  dall'amministrazione,  e'  dovuta  in  un'un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luzione,  all'atto  del  trasferimento  del  nucleo familiare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uova  sede  di  servizio, o nelle localita' viciniori consentite, u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molumento  di  Euro 1500,00.  Tale  indennita'  e' corrisposta n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sura  di  Euro 775,00  al  personale  senza  famiglia a carico 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gui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 Il  personale  militare  trasferito  all'estero  puo'  optar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ntenendo  il  diritto alle indennita' ed ai rimborsi previsti d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rmativa vigente, per il trasporto dei mobili e delle masserizie n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omicilio  eletto  nel territorio nazionale anziche' nella nuova sed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servizio all'ester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 In  caso  di  assunzione  e  rilascio  di  alloggio di serviz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nesso  con  l'incarico,  si  applicano  le  disposizioni di cu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,  per  le spese di trasporto dei mobili e delle masserizie d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o  ad  altro  alloggio  di  servizio  ovvero da alloggio privato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oggio  di  servizio  e  viceversa  anche  nell'ambito dello stes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u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6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Indennita' per servizi ester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n  attuazione  di  quanto disposto dall'articolo 42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 Presidente   della   Repubblica   31 luglio   1995,   n.   395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50 del decreto del Presidente della Repubblica 16 marz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99,  n.  254  e  dall'articolo 48  del decreto del Presidente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pubblica  18 giugno  2002, n. 164, l'indennita' per servizi ester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iene corrisposta in misura unica giornalier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Il compenso giornaliero di cui al comma 1 e' corrisposto per du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olte  nella  medesima  giornata lavorativa esclusivamente qualora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sia  impiegato  per almeno 12 ore e svolga sia nelle prim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i ore di servizio che nelle successive 6 ore un servizio estern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urata  non inferiore a 3 ore. Ai fini dell'invarianza della spesa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 per  servizi  esterni  attribuibili a ciascun dipendent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'arco del mese, non possono essere superiori a 3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7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Premio di disattivazione per artificie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l  premio  di  disattivazione di cui all'articolo 1 della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9 maggio  1985,  n. 294, nell'importo stabilito dall'articolo 18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del  Presidente  della  Repubblica  10 maggio  1996, n. 359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te   anche   al  personale  specializzato  artificiere  chiam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utorita'  prefettizia  o  dalle  autorita'  locali  di 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curezza per l'identificazione, la neutralizzazione e la bonifica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aso  di  ritrovamento  di artifizi pirotecnici non riconosciuti,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gni  giornata in cui esplicano tali effettive operazioni in prese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un reale risch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8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Orario di lavor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a durata dell'orario di lavoro e' di trentasei ore settimanal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 personale  inviato in servizio fuori sede che sia impieg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ltre la durata del turno giornaliero, comprensivo sia dei viaggi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tempo  necessario  all'effettuazione dell'incarico, e' esoner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espletamento  del  turno  ordinario previsto o dal comple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o  stesso.  Il  turno  giornaliero si intende completato anche 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i dell'espletamento dell'orario settimanale d'obblig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Fermo  restando  il  diritto  al recupero, al personale che per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pravvenute   inderogabili   esigenze   di   servizio  sia  chiam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mministrazione  a  prestare  servizio  nel  giorno destinat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poso  settimanale o nel festivo infrasettimanale e' corrisposta un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 di  Euro  5,00,  a  compensazione  della  sola  ordin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tazione di lavoro giornalier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Al personale impiegato in turni continuativi, qualora il gior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riposo settimanale o il giorno libero coincida con una festiv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frasettimanale, e' concesso un ulteriore giorno di riposo da frui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ntro le quattro settimane successiv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 I   riposi  settimanali,  non  fruiti  per  esigenze  connes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impiego  in  missioni  internazionali,  sono  fruiti all'at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entro in territorio nazionale nella misura pari alla differenza t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l  beneficio  spettante  ed  i  recuperi e riposi accordati ai sen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normativa di settore; tale beneficio non e' monetizzabil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Le  ore  eccedenti l'orario di lavoro settimanale che non sia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ate   retribuite   possono   essere   recuperate   mediante  ripo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ensativo  entro  il  31 dicembre dell'anno successivo a quell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ui   sono  state  effettuate,  tenendo  presenti  le  richieste 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e fatte salve le improrogabili esigenze di 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29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Licenza ordin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Qualora  indifferibili  esigenze  di  servizio  non abbiano re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ossibile  la  completa  fruizione  della licenza ordinaria nel cor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nno,   la   parte  residua  deve  essere  fruita  entro  l'an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o.  Compatibilmente  con le esigenze di servizio, in cas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tivate  esigenze  di carattere personale, il dipendente deve frui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licenza residua entro l'anno successivo a quello di spettanz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Per  il  personale  inviato  in  missione all'estero a far d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entrata  in  vigore del decreto che recepisce il presente sche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provvedimento,  i  termini di cui al comma 1 iniziano a decorre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a data di effettivo rientro nella sede di 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Al  personale  a  cui,  per indifferibili esigenze di servizi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nga revocata la licenza ordinaria gia' concessa compete, sulla ba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documentazione  fornita,  il  rimborso  delle  spese sostenu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ccessivamente  alla  concessione della licenza stessa e connesse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ncato viaggio e soggiorn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Al  pagamento  sostitutivo  della licenza ordinaria si proced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ltre  che  nei  casi  previsti  dall'articolo 55,  commi 1  e 2,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del Presidente della Repubblica 16 marzo 1999, n. 254,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i  casi di transito ai sensi dell'articolo 14, comma 5, della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8 luglio 1999, n. 266, qualora non sia prevista nell'Amministra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destinazione la fruizione della licenza maturata e non fruit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Ai  fini  del  computo dell'anzianita' di servizio utile per 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aturazione  della licenza ordinaria di cui all'articolo 47, comma 2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decreto  del Presidente della Repubblica 31 luglio 1995, n. 395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  considera  il  servizio  prestato presso le Forze di polizia e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orze armat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bCs/>
          <w:color w:val="000000"/>
        </w:rPr>
        <w:t>Licenze straordinarie e aspettativ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e  disposizioni  di  cui  all'articolo 3, comma 39, della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4 dicembre  1993,  n.  537,  concernenti la riduzione di un terz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utti gli assegni spettanti al dipendente per il primo giorno di og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iodo  ininterrotto  di  congedo  straordinario non si applican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delle Forze di polizia ad ordinamento militar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Le  esigenze di trasloco e di riorganizzazione familiare di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articolo 48, comma 2, del decreto del Presidente della Repubbl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31 luglio   1995,   n.   395,   sussistono  anche  per  il  person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ccaserma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Il personale giudicato permanentemente non idoneo al servizio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do  parziale  permane  ovvero e' collocato in aspettativa fino 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nuncia  sul  riconoscimento  della dipendenza da causa di serviz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lesione  o infermita' che ha causato la predetta non idone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che  oltre  i  limiti  massimi  previsti dalla normativa in vigor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tte  salve  le  disposizioni  che  prevedono  un  trattamento  piu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vorevole, durante l'aspettativa per infermita', sino alla pronunc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l  riconoscimento  della  dipendenza  da  causa  di  servizio de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sione  subita o dell'infermita' contratta, competono gli emolum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carattere  fisso e continuativo in misura intera. Nel caso in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 venga  riconosciuta  la  dipendenza  da  causa di servizio e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ngano attivate le procedure di transito in altri ruoli della stess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mministrazione     o     in    altre    amministrazioni,    previs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14,  comma 5,  della legge 28 luglio 1999, n. 266, so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petibili  la  meta'  delle  somme  corrisposte  dal  tredicesimo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ciottesimo  mese  continuativo  di  aspettativa  e  tutte  le somm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rrisposte  oltre  il diciottesimo mese continuativo di aspettati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  si   da'  luogo  alla  ripetizione  qualora  la  pronuncia  su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onoscimento   della   causa   di   servizio  intervenga  oltre 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ntiquattresimo  mese  dalla  data  del collocamento in aspettati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ale  periodo  di  aspettativa non si cumula con gli altri period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spettativa  fruiti  ad  altro  titolo ai fini del raggiungimen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detto limite massim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Il  personale  che  non  completa il turno per ferite o les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erificatesi durante il servizio ha diritto alla corresponsione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previste per la giornata lavorativ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Terapie salvavi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n  caso  di patologie gravi che richiedano terapie salvavita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tre ad esse assimilabili secondo le indicazioni dell'Ufficio medic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ale  dell'Azienda sanitaria competente per territorio, ai fini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ente  articolo,  sono  esclusi  dal computo dei giorni di lice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raordinaria   i  relativi  giorni  di  ricovero  ospedaliero  o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y-hospital  ed  i  giorni  di  assenza  dovuti alle citate terapi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bitamente  certificati  dalla competente Azienda sanitaria locale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ruttura   convenzionata   o   da  equivalente  struttura  sanit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litare.  I  giorni  di  assenza  di cui al presente articolo son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utti     gli     effetti    equiparati    al    servizio    pres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'Amministrazione   e   sono   retribuiti,  con  esclusione 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dennita'  e  dei  compensi  per il lavoro straordinario e di quel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llegati all'effettivo svolgimento delle prestazion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 Per  agevolare  il  soddisfacimento  di  particolari  esigenz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llegate  a  terapie  o  visite specialistiche di cui al comma 1,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mministrazioni  favoriscono  un'idonea  articolazione dell'orar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avoro nei confronti dei soggetti interessat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2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Tutela delle lavoratrici madr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Oltre  a  quanto previsto dal decreto legislativo 26 marzo 2001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.  151,  al personale delle Forze di polizia ad ordinamento milita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 applicano le seguenti disposizioni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esonero   dalla   sovrapposizione   completa   dell'orario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, a richiesta degli interessati, tra coniugi dipendenti d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tessa Amministrazione con figli fino a sei anni di eta'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esonero,  a  domanda, per la madre o, alternativamente,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dre,  dal  servizio  notturno  sino al compimento del terzo ann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ta' del figlio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esonero,   a  domanda,  per  la  madre  o  per  le  situaz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onoparentali   dal   servizio  notturno  o  dal  servizio  su  tur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inuativi  articolati  sulle  24  ore sino al compimento del terz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no di eta' del figlio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divieto  di  inviare  in  missione fuori sede o in servizi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rdine   pubblico  per  piu'  di  una  giornata,  senza  il  consen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interessato, il personale con figli di eta' inferiore a tre an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he ha proposto istanza per essere esonerato dai servizi continuativ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 notturni e dalla sovrapposizione dei servizi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) esonero, a domanda, dal servizio notturno per i dipendenti 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bbiano  a  proprio  carico un soggetto disabile ai sensi della legg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5 febbraio 1992, n. 104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) possibilita'  per  le lavoratrici madri vincitrici di concors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rno, con figli fino al dodicesimo anno di eta', di frequentare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rso  di  formazione  presso  la  scuola  piu'  vicina  al  luog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sidenza, tra quelle in cui il corso stesso si svolge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) divieto  di  impiegare  la  madre o il padre che fruiscono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posi  giornalieri,  ai  sensi  degli  articoli 39  e 40 del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26 marzo 2001, n. 151, in servizi continuativi articola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ulle 24 or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Nel  caso  di adozione o affidamento preadottivo, i benefic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ui  al  comma 1  si  applicano  dalla data di effettivo ingress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ambino nella famigl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3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</w:rPr>
        <w:t>Licenza straordinaria per congedo parent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In   deroga  a  quanto  previsto  dall'articolo 34  del  decre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islativo  26 marzo  2001, n. 151, al personale con figli minor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e  anni  che  intende  avvalersi  del  congedo  parentale  previs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32  del  medesimo  decreto  legislativo, e' concessa 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icenza   straordinaria   di  cui  all'articolo 48  del  decreto 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 della Repubblica 31 luglio 1995, n. 395, sino alla misur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plessiva di quarantacinque giorni, anche frazionati, nell'arc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riennio  e  comunque entro il limite massimo annuale previsto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esimo  istituto.  Le  disposizioni del presente comma si applica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nche  ai  fini della definizione dei procedimenti in corso alla d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entrata in vigore del presente decre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Ai  fini  dell'esercizio  del  diritto  di  cui  al comma 1,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sonale  e'  tenuto,  salvo  casi  di  oggettiva  impossibilita',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avvisare  l'ufficio  di  appartenenza almeno quindici giorni pri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data di inizio della licenz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 In caso di malattia del figlio di eta' non superiore a tre an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  periodi  di congedo di cui all'articolo 47 del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6 marzo  2001,  n.  151,  non  comportano  riduzione del tratta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conomico,  fino  ad un massimo di cinque giorni lavorativi nell'arc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 ciascun anno, oltre il limite dei quarantacinque giorni di cui a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In caso di malattia del figlio di eta' compresa tra i tre e g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tto  anni  ciascun genitore ha diritto ad astenersi alternativam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  lavoro  nel limite di cinque giorni lavorativi annui per i qu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on viene corrisposta alcuna retribu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 In  caso  di  parto prematuro alle lavoratrici madri spettano 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iodi di congedo di maternita' non goduti prima della data presun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parto  che  vengono  aggiunti  al  periodo di astensione dopo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arto.  Qualora  il  figlio  nato  prematuro  abbia  necessita' di u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eriodo  di degenza presso strutture ospedaliere pubbliche o private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a  madre  ha  facolta' di riprendere effettivo servizio richiedend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a  presentazione  di  un  certificato  medico  attestante la su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doneita'  al  servizio, la fruizione del restante periodo di conged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bbligatorio  post-partum  e  del  periodo  ante-partum,  qualora no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ruito,  a  decorrere  dalla  data  di  effettivo  rientro a casa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bambin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  Nei  casi di adozione o di affidamento preadottivo nazionale e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ternazionale  di  cui agli articoli 36 e 37 del decreto legisla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6 marzo  2001,  n.  151,  e'  concesso  un corrispondente period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icenza  straordinaria  senza  assegni non computabile nel limite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rantacinque  giorni  annui.  Tale periodo di licenza non riduce 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erie  e la tredicesima mensilita' ed e' computato nell'anzianita'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 Al personale collocato in congedo di maternita' o di paternita'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' attribuito il trattamento economico ordinario nella misura inter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.  I  riposi  giornalieri  di  cui agli articoli 39 e seguenti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legislativo  16 marzo 2001, n. 151, non incidono sul period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 licenza ordinaria e sulla tredicesima mensilita'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 Nel  caso  di adozione o affidamento preadottivo, i benefic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ui  al  presente  articolo si  applicano  dalla  data  di  effettiv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gresso del bambino nella famiglia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4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Diritto allo stud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Per  la  preparazione all'esame per il conseguimento del diplom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 scuola  secondaria  di  secondo  grado,  nonche'  agli  esam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iversitari  o  post-universitari,  nell'ambito delle 150 ore per i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ritto allo studio di cui all'articolo 57 del decreto del Preside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Repubblica 16 marzo 1999, n. 254, sono attribuite e conteggia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  quattro  giornate lavorative immediatamente precedenti agli esam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ostenuti  in  ragione  di  sei ore per ogni giorno. Il personale,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ali giornate, non puo' comunque essere impiegato in serviz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Le disposizioni di cui all'articolo 57, comma 1, del decret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sidente della Repubblica 16 marzo 1999, n. 254, si applicano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caso di corsi organizzati presso le Aziende sanitarie local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</w:rPr>
        <w:t>Tutela lega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e  disposizioni  di  cui  all'articolo 32 della legge 22 ma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75,  n.  152 e dell'articolo 18 del decreto-legge 25 marzo 1997, n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67, convertito con legge 23 maggio 1997, n. 135, si applicano anche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avore  del  coniuge e dei figli del dipendente deceduto. In mancanz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  coniuge  e  dei  figli  del  dipendente, si applicano le vigent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 in  materia  di  successione.  Alla  relativa  spesa s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vvede nell'ambito degli ordinari stanziamenti di bilanci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Ferme restando le disposizioni di cui al comma 1, agli uffici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  agenti  di  pubblica sicurezza o di polizia giudiziaria indagati 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mputati  per  fatti inerenti al servizio, che intendono avvalersi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un  libero  professionista  di  fiducia,  puo'  essere  anticipata,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chiesta  dell'interessato,  la  somma di Euro 2.500,00 per le spes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ali,  salvo rivalsa se al termine del procedimento viene accerta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a responsabilita' del dipendente a titolo di dol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6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Uniforme applicazione delle disposizioni negoziali e di concerta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l  fine  di garantire uniformita' applicativa alle disposizio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ecate   dai   decreti   del   Presidente  della  Repubblica  di  cu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'articolo 2  del  decreto  legislativo  12 maggio 1995, n. 195, in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ttuazione  di quanto previsto dal comma 1 dell'articolo 8 del cita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reto   legislativo,  le  Amministrazioni  ed  i  Comandi  gener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vvedono  a trasmettere reciprocamente e tempestivamente le propri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  applicative,   emanate   sulle   materie   oggetto 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ntrattazione e di concerta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Le  Amministrazioni  e  i  Comandi  generali, qualora ravvisin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'esigenza  di  approfondimenti  a  seguito  della trasmissione de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sposizioni applicative di cui al comma 1, possono richiedere, anch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ingolarmente,   alla   Presidenza   del  Consiglio  dei  Ministri  -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ipartimento  della  funzione  pubblica  di  convocare  e  coordina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ositi   incontri  tra  le  Amministrazioni  che  partecipano  all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ocedure  di  cui  all'articolo 1  del decreto legislativo 12 maggi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95, n. 195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>Titolo II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</w:rPr>
        <w:t>DISPOSIZIONI FINAL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7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Proroga di efficacia di norm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l  personale  di cui ai Titoli I e II continuano ad applicarsi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ove  non  in contrasto con il presente decreto, le norme previste da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cedenti provvedimenti di accordo e concertazione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8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>Decorrenza del provvediment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Salvo   quanto   espressamente  previsto,  le  disposizioni  de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cedenti  articoli hanno efficacia a decorrere dal primo giorno del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se successivo a quello della pubblicazione del presente decre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39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Norma programmatic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Le  procedure  di  cui al decreto legislativo 12 maggio 1995, n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195, da attivare subordinatamente alle risorse rese disponibili dall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legge  finanziaria  per  l'anno 2008 integreranno, anche con riguard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a parte normativa, le previsioni contenute nel presente decreto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>Art. 40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Copertura finanziari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All'onere   derivante   dall'attuazione  del  presente  decreto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valutato  in  49,775  milioni  di  euro  per  l'anno 2006, in 326,56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lioni  di  euro  per  l'anno  2007  e  in 720,576 milioni di euro 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correre dall'anno 2008, si provvede: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er  l'anno  2006,  mediante  riduzione dell'autorizzazione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spesa  prevista  dall'articolo 1,  comma 184, della legge 23 dicembr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005, n. 266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per  l'anno  2007,  quanto  a  75,000 milioni di euro median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duzione  dell'autorizzazione  di  spesa  prevista  dall'articolo 1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comma 184,  della  legge  23 dicembre 2005, n. 266 e quanto a 251,567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ilioni  di  euro  mediante  riduzione  dell'autorizzazione  di spes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sta dall'articolo 1, comma 549, della legge 27 dicembre 2006, n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296;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  decorrere  dall'anno  2008, quanto a 75,000 milioni di euro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iante    riduzione    dell'autorizzazione    di   spesa   previst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all'articolo 1,  comma 184,  della  legge 23 dicembre 2005, n. 266 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quanto    a    645,576    milioni    di   euro   mediante   riduzion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'autorizzazione  di  spesa  prevista  dall'articolo 1, comma 549,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della   legge  27 dicembre  2006,  n.  296;  autorizzazioni  iscritte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nell'ambito  dell'unita'  previsionale  di  base  4.1.5.4  "Fondi  da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ripartire  per  oneri  di personale", al capitolo 3027 dello stato d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previsione  del  Ministero dell'economia e delle finanze per gli anni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medesimi.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 Il  Ministro  dell'economia  e  delle finanze e' autorizzato ad</w:t>
      </w:r>
    </w:p>
    <w:p>
      <w:pPr>
        <w:pStyle w:val="PreformattatoHTM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pportare, con propri decreti, le necessarie variazioni di bilanc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9:00Z</dcterms:created>
  <dc:creator>t952530</dc:creator>
  <dc:description/>
  <dc:language>en-US</dc:language>
  <cp:lastModifiedBy>t952530</cp:lastModifiedBy>
  <dcterms:modified xsi:type="dcterms:W3CDTF">2010-06-10T13:54:00Z</dcterms:modified>
  <cp:revision>1</cp:revision>
  <dc:subject/>
  <dc:title>DPR 170 del 2007 sul personale delle Forze di Polizia</dc:title>
</cp:coreProperties>
</file>